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23"/>
        <w:shd w:fill="FFFFFF" w:val="clear"/>
        <w:spacing w:before="0" w:after="0"/>
        <w:jc w:val="center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>曲阜师范大学分工会特色活动项目申报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800"/>
        <w:gridCol w:w="2353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pacing w:lineRule="auto" w:line="600" w:before="0" w:after="0"/>
              <w:jc w:val="center"/>
              <w:rPr>
                <w:sz w:val="28"/>
                <w:szCs w:val="28"/>
              </w:rPr>
            </w:pPr>
            <w:r>
              <w:rPr/>
              <w:t>项目名称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napToGrid w:val="false"/>
              <w:spacing w:lineRule="auto" w:line="6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pacing w:lineRule="auto" w:line="600" w:before="0" w:after="0"/>
              <w:jc w:val="center"/>
              <w:rPr>
                <w:sz w:val="28"/>
                <w:szCs w:val="28"/>
              </w:rPr>
            </w:pPr>
            <w:r>
              <w:rPr/>
              <w:t>申报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napToGrid w:val="false"/>
              <w:spacing w:lineRule="auto" w:line="6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pacing w:lineRule="auto" w:line="600" w:before="0" w:after="0"/>
              <w:rPr>
                <w:sz w:val="28"/>
                <w:szCs w:val="28"/>
              </w:rPr>
            </w:pPr>
            <w:r>
              <w:rPr/>
              <w:t>项目起止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napToGrid w:val="false"/>
              <w:spacing w:lineRule="auto" w:line="6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pacing w:lineRule="auto" w:line="960" w:before="0" w:after="0"/>
              <w:jc w:val="center"/>
              <w:rPr>
                <w:sz w:val="28"/>
                <w:szCs w:val="28"/>
              </w:rPr>
            </w:pPr>
            <w:r>
              <w:rPr/>
              <w:t>分工会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pacing w:lineRule="auto" w:line="480" w:before="0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pacing w:lineRule="auto" w:line="480" w:before="0" w:after="0"/>
              <w:jc w:val="center"/>
              <w:rPr/>
            </w:pPr>
            <w:r>
              <w:rPr/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pacing w:lineRule="auto" w:line="480" w:before="0" w:after="0"/>
              <w:jc w:val="center"/>
              <w:rPr/>
            </w:pPr>
            <w:r>
              <w:rPr/>
              <w:t>手  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pacing w:lineRule="auto" w:line="480" w:before="0" w:after="0"/>
              <w:jc w:val="center"/>
              <w:rPr/>
            </w:pPr>
            <w:r>
              <w:rPr/>
              <w:t>邮  箱</w:t>
            </w:r>
          </w:p>
        </w:tc>
      </w:tr>
      <w:tr>
        <w:trPr>
          <w:trHeight w:val="6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pacing w:lineRule="auto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Readerwordlayerreaderwords23"/>
              <w:spacing w:lineRule="auto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Readerwordlayerreaderwords23"/>
              <w:spacing w:lineRule="auto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Readerwordlayerreaderwords23"/>
              <w:spacing w:lineRule="auto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pacing w:before="0" w:after="0"/>
              <w:rPr>
                <w:sz w:val="28"/>
                <w:szCs w:val="28"/>
              </w:rPr>
            </w:pPr>
            <w:r>
              <w:rPr/>
              <w:t>（包括：活动设计、预期目标、进度安排等，附页说明）</w:t>
            </w:r>
          </w:p>
        </w:tc>
      </w:tr>
      <w:tr>
        <w:trPr>
          <w:trHeight w:val="20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pacing w:lineRule="exact" w:line="5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Readerwordlayerreaderwords23"/>
              <w:spacing w:lineRule="exact" w:line="5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</w:t>
            </w:r>
          </w:p>
          <w:p>
            <w:pPr>
              <w:pStyle w:val="Readerwordlayerreaderwords23"/>
              <w:spacing w:lineRule="exact" w:line="5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</w:p>
          <w:p>
            <w:pPr>
              <w:pStyle w:val="Readerwordlayerreaderwords23"/>
              <w:spacing w:lineRule="exact" w:line="5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算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pacing w:lineRule="auto" w:line="1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意见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eaderwordlayerreaderwords23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eaderwordlayerreaderwords23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eaderwordlayerreaderwords23"/>
              <w:spacing w:lineRule="exact" w:line="400" w:before="0" w:after="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           日期：    年    月    日</w:t>
            </w:r>
          </w:p>
        </w:tc>
      </w:tr>
      <w:tr>
        <w:trPr>
          <w:trHeight w:val="1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pacing w:lineRule="auto" w:line="1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意见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eaderwordlayerreaderwords23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eaderwordlayerreaderwords23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eaderwordlayerreaderwords23"/>
              <w:spacing w:lineRule="exact" w:line="400" w:before="0" w:after="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           日期：    年   月    日</w:t>
            </w:r>
          </w:p>
        </w:tc>
      </w:tr>
      <w:tr>
        <w:trPr>
          <w:trHeight w:val="1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pacing w:lineRule="auto" w:line="1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意见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eaderwordlayerreaderwords23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eaderwordlayerreaderwords23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eaderwordlayerreaderwords23"/>
              <w:spacing w:lineRule="exact" w:line="400" w:before="0" w:after="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           日期：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11:00Z</dcterms:created>
  <dc:creator>微软用户</dc:creator>
  <dc:description/>
  <cp:keywords/>
  <dc:language>en-US</dc:language>
  <cp:lastModifiedBy>微软用户</cp:lastModifiedBy>
  <dcterms:modified xsi:type="dcterms:W3CDTF">2014-10-08T07:12:00Z</dcterms:modified>
  <cp:revision>2</cp:revision>
  <dc:subject/>
  <dc:title/>
</cp:coreProperties>
</file>